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куратнее с выплатами самозанятым — могут обвинить в подмене трудовых отнош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таблице — восемь опасностей при перечислении вознаграждения самозанятым. Риск в каждой ситуации один, но весомый: налоговики переквалифицируют договор с исполнителем в трудовой, доначислят компании взносы и потребуют удержать с самозанятого НДФЛ. Но в каждой ситуации есть способ подстраховаться от претензий инспекторов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12"/>
        <w:gridCol w:w="3888"/>
        <w:gridCol w:w="3280"/>
      </w:tblGrid>
      <w:tr>
        <w:trPr>
          <w:tblHeader w:val="true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асность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скажут налоговики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безопаснее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ь физлицам на НПД в рамках зарплатного проект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чные условия выплат сотрудникам и самозанятым подтверждают подмену трудовых отношений. Судьи проверяющих поддержат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Северо-Кавказского округа от 05.08.2024 по делу № А53-18339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е самозанятым по тому же алгоритму, что и обычным контрагентам-юрлицам. Желательно, чтобы счет самозанятого был открыт в банке, отличном от того, в котором открыты счета компании и ее работников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выплаты дважды в месяц в зарплатные дат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 месяц надо выдавать зарплату, это требование ТК. А подрядчикам так часто и регулярно платить не требуется, иначе речь идет о трудовых отношениях. Если будут и другие признаки трудовых отношений, судьи поддержат проверяющих (постановление Двенадцатого ААС от 22.09.2023 № 12АП-7299/2023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е самозанятым по факту предоставленных результатов работ или услуг, которые принимаете по акту или другому документу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ь одинаковые суммы без учета фактических объемов выполненных работ или оказанных услуг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выплаты похожи на аванс или зарплату за вторую часть месяца, даже если выдаете их не в зарплатные даты (письма ФНС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5.04.2022 № ЕА-4-15/46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6.09.2021 № АБ-4-20/131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йте самозанятым вознаграждения только за реально полученные результаты работ или услуг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в платежном поручении на перечисление денег самозанятым «оплата труда» или «премия»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 платежках может говорить о том, что компания прикрывает трудовые отношения. Согласиться с этим могут и судьи (постановление Пятнадцатого ААС от 19.03.2024 по делу № А53-18339/2023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платежном поручении укажите, за что именно перечисляете самозанятому деньги. Например, «оплата по договору от 10.09.2024 № 5 за услуги по продвижению сайта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ть самозанятым проезд, проживание и т. п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плату дополнительных расходов считают доходом самого физли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Это означает, что компания становится налоговым агентом. Она должна исчислить и удержать НДФЛ с доплаты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10.03.2022 № 03-11-11/173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ланируются дополнительные расходы самозанятого, их безопаснее сразу включить в цену договор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ассовые выплаты самозанятым на сумму в среднем больше 20 000 руб. за месяц каждому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ботает маркер риска теневой занятости. Налоговики вызовут компанию на зарплатную комиссию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труда от 02.02.2024 № 40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итесь аргументами, почему компании необходимо привлекать самозанятых вместо найма сотрудников. Но не ссылайтесь на налоговую экономию. Иначе инспекторы доначислят взносы и НДФ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деньги без проверки статуса плательщика НП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атусом контрагента на НПД надо следить постоянно. Ведь самозанятый может потерять свой статус и в середине года. Тогда налоговики обяжут компанию удержать с физлица НДФЛ, начислить взносы, а еще потребуют штрафы и пени за просрочку уплаты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ереводить оплату, уточните статус самозанятого. Это можно сделать с помощью специального сервиса ФНС (npd.nalog.ru) или запросив у самозанятого справку из приложения «Мой налог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самозанятым фиксированный аванс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аванса или оплата за первую половину месяца предусмотрена только для работников, которые получают зарплату. Поэтому налоговики могут придраться к таким периодичным выплатам (письма ФНС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6.09.2021 № АБ-4-20/131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15.04.2022 № ЕА-4-15/46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назначении платежа укажите, например, «предоплата по договору от 10.09.2024 № 5 за услуги по продвижению сайта». В договоре закрепите условие о предоплате и основание для нее. На любую выплату, не важно, предоплата это или окончательный расчет, самозанятый должен сформировать чек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 помощь в подготовке материала ОЛЕГА МЯСНИКОВА, практикующего налогового консультанта, к. ю. 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2673125" TargetMode="External"/><Relationship Id="rId3" Type="http://schemas.openxmlformats.org/officeDocument/2006/relationships/hyperlink" Target="https://e.glavbukh.ru/npd-doc?npmid=99&amp;npid=350255008" TargetMode="External"/><Relationship Id="rId4" Type="http://schemas.openxmlformats.org/officeDocument/2006/relationships/hyperlink" Target="https://e.glavbukh.ru/npd-doc?npmid=99&amp;npid=608791110" TargetMode="External"/><Relationship Id="rId5" Type="http://schemas.openxmlformats.org/officeDocument/2006/relationships/hyperlink" Target="https://e.glavbukh.ru/1107103" TargetMode="External"/><Relationship Id="rId6" Type="http://schemas.openxmlformats.org/officeDocument/2006/relationships/hyperlink" Target="https://e.glavbukh.ru/npd-doc?npmid=99&amp;npid=544410689" TargetMode="External"/><Relationship Id="rId7" Type="http://schemas.openxmlformats.org/officeDocument/2006/relationships/hyperlink" Target="https://e.glavbukh.ru/npd-doc?npmid=99&amp;npid=1305077938" TargetMode="External"/><Relationship Id="rId8" Type="http://schemas.openxmlformats.org/officeDocument/2006/relationships/hyperlink" Target="https://e.glavbukh.ru/npd-doc?npmid=99&amp;npid=608791110" TargetMode="External"/><Relationship Id="rId9" Type="http://schemas.openxmlformats.org/officeDocument/2006/relationships/hyperlink" Target="https://e.glavbukh.ru/npd-doc?npmid=99&amp;npid=3502550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>apkpressa@outlook.com</dc:creator>
  <dc:description/>
  <cp:keywords/>
  <dc:language>en-US</dc:language>
  <cp:lastModifiedBy>apkpressa@outlook.com</cp:lastModifiedBy>
  <dcterms:modified xsi:type="dcterms:W3CDTF">2024-10-04T07:49:00Z</dcterms:modified>
  <cp:revision>2</cp:revision>
  <dc:subject/>
  <dc:title/>
</cp:coreProperties>
</file>